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15 din 05-12-2017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TOMA JANOS       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SZATMARI TIBERIU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 data de mai sus conform art.91 si 114 din Regulamentul Disciplinar, în urma deliberării a luat următoarele mă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Jucatorul CHIRILA SERGIU,de la echipa CS VIITORUL UNGHENI,a acumulat 4 CG,se suspenda un joc si penalitate 50 RON,conf art 41 pct 2.1 din RD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Jucatorul SOMODI NORBERT,de la echipa ACS MIERCUREA NIRAJULUI,a acumulat 4 CG,se suspenda un joc si penalitate 50 RON,conf art 41 pct 2.1 din R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Jucatorul VASS ISTVAN,de la echipa ACS SOVATA,a acumulat 4 CG,se suspenda un joc si penalitate 50 RON,conf art 41 pct 2.1 din R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Jucatorul SILION PETRU,de la echipa ACS SOVATA,a acumulat 4 CG,se suspenda un joc si penalitate 50 RON,conf art 41 pct 2.1 din R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Jucatorul MOLDOVAN FRUNZA CODRUT,de la echipa AS ATLETIC TG MURES,se suspenda un joc si penalitate 50  RON,conf art 63 pct 2.1 litera e din RD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Rezultatul jocului dintre echipele FC GAZ METAN TG MURES-CS IERNUT,categoria jun U-15,din data de 03-12-2017,se omogheaza cu scorul de 3-0 in favoarea echipei FC GAZ METAN TG MUR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Echipa CS IERNUT,se penalizeaza cu 150 RON,conf art 79 pct 1 din RD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40:00Z</dcterms:created>
  <dc:creator>user</dc:creator>
  <dc:description/>
  <dc:language>en-US</dc:language>
  <cp:lastModifiedBy>User</cp:lastModifiedBy>
  <cp:lastPrinted>2017-11-14T16:28:00Z</cp:lastPrinted>
  <dcterms:modified xsi:type="dcterms:W3CDTF">2017-12-05T10:40:00Z</dcterms:modified>
  <cp:revision>2</cp:revision>
  <dc:subject/>
  <dc:title>H  O  T  Ă  R  A  R  E  A</dc:title>
</cp:coreProperties>
</file>